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АП ВОЈВОДИНА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ОПШТИНА ПЕЋИНЦИ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КОМИСИЈА ЗА ЈАВНУ НАБАВКУ</w:t>
      </w:r>
    </w:p>
    <w:p>
      <w:pPr>
        <w:pStyle w:val="Normal"/>
        <w:spacing w:before="0" w:after="0"/>
        <w:rPr>
          <w:lang w:val="sr-Latn-CS"/>
        </w:rPr>
      </w:pPr>
      <w:r>
        <w:rPr>
          <w:lang w:val="sr-CS"/>
        </w:rPr>
        <w:t>БРОЈ:404-36/2013-</w:t>
      </w:r>
      <w:r>
        <w:rPr>
          <w:lang w:val="sr-Latn-CS"/>
        </w:rPr>
        <w:t>IV</w:t>
      </w:r>
    </w:p>
    <w:p>
      <w:pPr>
        <w:pStyle w:val="Normal"/>
        <w:spacing w:before="0" w:after="0"/>
        <w:rPr>
          <w:lang w:val="sr-Latn-CS"/>
        </w:rPr>
      </w:pPr>
      <w:r>
        <w:rPr>
          <w:lang w:val="sr-CS"/>
        </w:rPr>
        <w:t>ДАТУМ:06.09.2013.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ПЕЋИНЦ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63.став 2. Закона о јавним набавкама („Сл. Гласник РС“ број 124/2012), понуђач је поставио  следеће питање: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У конкурсној документацији налази се изјава о испуњености услова из члана 75.и 76. Закона у поступку јавне набавке мале вредности. Да ли је та изјава довољна за додатне услове или је потребно да их доставимо? Да ли је потребно уз документацију доставити извод из АПР?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даје следећи одговор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Докази за испуњеност обавезних услова се не достављају посебно, него се потписује Изјава, а по питању додатних услова потребно је доставити фотокопије пописних листа,  саобраћајних дозвола и маркером обележити наведена возила и машине; за кадровске капацитете фотокопије радних књижица, М3 образаца , а за инжењера фотокопија М3 образца, лиценце и потврда ИКСа.</w:t>
      </w:r>
    </w:p>
    <w:p>
      <w:pPr>
        <w:pStyle w:val="Normal"/>
        <w:rPr>
          <w:lang w:val="sr-CS"/>
        </w:rPr>
      </w:pPr>
      <w:r>
        <w:rPr>
          <w:lang w:val="sr-CS"/>
        </w:rPr>
        <w:t>Извод из АПР није потребно доставити.</w:t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  <w:t>КОМИСИЈА ЗА ЈНМ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17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7:00Z</dcterms:created>
  <dc:creator>User</dc:creator>
  <dc:description/>
  <dc:language>en-US</dc:language>
  <cp:lastModifiedBy>User</cp:lastModifiedBy>
  <cp:lastPrinted>2013-09-06T11:51:00Z</cp:lastPrinted>
  <dcterms:modified xsi:type="dcterms:W3CDTF">2013-09-06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